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0"/>
          <w:szCs w:val="10"/>
        </w:rPr>
      </w:pPr>
      <w:r>
        <w:rPr/>
        <w:tab/>
        <w:tab/>
        <w:tab/>
        <w:tab/>
        <w:tab/>
        <w:tab/>
      </w:r>
      <w:r>
        <w:rPr>
          <w:sz w:val="10"/>
          <w:szCs w:val="10"/>
        </w:rPr>
        <w:tab/>
        <w:tab/>
        <w:tab/>
        <w:tab/>
        <w:t xml:space="preserve">                           </w:t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род Когалым                                                                                  27 ма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Сагидова Арсена Шамильевича, * привлекаемого к административной ответственности по ч.1 ст.15.33.2 КоАП РФ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  <w:t>28.02.2025 в ОСФР по ХМАО-Югре по телекоммуникационным каналам связи ООО «КРСС»» представлена форма ЕФС-1. раздел 1, подраздел 1.2 (регистрационный номер обращения 101-25-001-7879-2451). В соответствии с п.3 ст.11 Федерального закона № 27-ФЗ, сведения, указанные в п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 27-ФЗ. Таким образом, директором ООО «КРСС» Сагидовым А.Ш. 28.01.2025 в 00:01 часов были нарушены сроки представления сведений по форме ЕФС-1, за что предусмотрена а</w:t>
      </w:r>
      <w:r>
        <w:rPr>
          <w:spacing w:val="-1"/>
        </w:rPr>
        <w:t>дминистративная ответственность по ч.1 ст.15.33.2 КоАП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Сагидов А.Ш. на рассмотрение дела не явилсяь, о месте и времени рассмотрения дела извещалась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Сагидова А.Ш. в совершении административного правонарушения, предусмотренного ч.1 ст.15.33.2 КоАП РФ подтверждены следующими доказательствами: протоколом №783 об административном правонарушении от 23.04.2025, в котором изложены обстоятельства совершения Сагидова А.Ш. административного правонарушения; уведомлением; списком почтовых отправления; копией выписки из Единого государственного реестра юридических лиц, содержащую сведения о юридическом лице; обращением 101-25-001-7879-245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й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Сагидова Арсена Шамильевича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82797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ировой судья    </w:t>
        <w:tab/>
        <w:tab/>
        <w:tab/>
        <w:tab/>
        <w:tab/>
        <w:tab/>
        <w:tab/>
        <w:t xml:space="preserve">С.С. Крас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firstLine="426"/>
      <w:jc w:val="right"/>
      <w:rPr>
        <w:sz w:val="22"/>
        <w:szCs w:val="22"/>
      </w:rPr>
    </w:pPr>
    <w:r>
      <w:rPr>
        <w:sz w:val="22"/>
        <w:szCs w:val="22"/>
      </w:rPr>
      <w:t>Дело № 5-422-1702/2025</w:t>
    </w:r>
  </w:p>
  <w:p>
    <w:pPr>
      <w:pStyle w:val="Normal"/>
      <w:ind w:firstLine="426"/>
      <w:jc w:val="right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33-01-2025-001652-9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